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position w:val="19"/>
          <w:sz w:val="32"/>
          <w:szCs w:val="32"/>
          <w:lang w:eastAsia="zh-CN"/>
        </w:rPr>
      </w:pPr>
      <w:r>
        <w:rPr>
          <w:rFonts w:eastAsia="宋体" w:cs="Times New Roman"/>
          <w:color w:val="000000"/>
          <w:position w:val="19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43610</wp:posOffset>
            </wp:positionH>
            <wp:positionV relativeFrom="paragraph">
              <wp:posOffset>-901065</wp:posOffset>
            </wp:positionV>
            <wp:extent cx="7726680" cy="1076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position w:val="19"/>
          <w:sz w:val="32"/>
          <w:szCs w:val="32"/>
          <w:lang w:eastAsia="zh-CN"/>
        </w:rPr>
      </w:pPr>
      <w:r>
        <w:rPr>
          <w:rFonts w:eastAsia="宋体" w:cs="Times New Roman"/>
          <w:color w:val="000000"/>
          <w:position w:val="19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  <w:position w:val="19"/>
          <w:sz w:val="32"/>
          <w:szCs w:val="32"/>
        </w:rPr>
      </w:pPr>
      <w:r>
        <w:rPr>
          <w:rFonts w:cs="Times New Roman"/>
          <w:color w:val="000000"/>
          <w:position w:val="19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  <w:position w:val="19"/>
          <w:sz w:val="32"/>
          <w:szCs w:val="32"/>
        </w:rPr>
      </w:pPr>
      <w:r>
        <w:rPr>
          <w:rFonts w:cs="Times New Roman"/>
          <w:color w:val="000000"/>
          <w:position w:val="19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  <w:position w:val="19"/>
          <w:sz w:val="32"/>
          <w:szCs w:val="32"/>
        </w:rPr>
      </w:pPr>
      <w:r>
        <w:rPr>
          <w:rFonts w:cs="Times New Roman"/>
          <w:color w:val="000000"/>
          <w:position w:val="19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position w:val="19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position w:val="19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position w:val="19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position w:val="19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  <w:position w:val="19"/>
          <w:sz w:val="32"/>
          <w:szCs w:val="32"/>
        </w:rPr>
      </w:pPr>
      <w:r>
        <w:rPr>
          <w:rFonts w:cs="Times New Roman"/>
          <w:color w:val="000000"/>
          <w:position w:val="19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position w:val="19"/>
          <w:sz w:val="32"/>
          <w:szCs w:val="32"/>
        </w:rPr>
      </w:pPr>
      <w:r>
        <w:rPr>
          <w:rFonts w:eastAsia="仿宋_GB2312" w:cs="Times New Roman"/>
          <w:color w:val="000000"/>
          <w:position w:val="19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position w:val="19"/>
          <w:sz w:val="32"/>
          <w:szCs w:val="32"/>
        </w:rPr>
      </w:pPr>
      <w:r>
        <w:rPr>
          <w:rFonts w:eastAsia="Times New Roman" w:cs="Times New Roman"/>
          <w:color w:val="000000"/>
          <w:position w:val="19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position w:val="19"/>
          <w:sz w:val="32"/>
          <w:szCs w:val="32"/>
        </w:rPr>
        <w:t>王发〔</w:t>
      </w:r>
      <w:r>
        <w:rPr>
          <w:rFonts w:eastAsia="仿宋_GB2312" w:cs="Times New Roman"/>
          <w:color w:val="000000"/>
          <w:position w:val="19"/>
          <w:sz w:val="32"/>
          <w:szCs w:val="32"/>
        </w:rPr>
        <w:t>201</w:t>
      </w:r>
      <w:r>
        <w:rPr>
          <w:rFonts w:eastAsia="仿宋_GB2312" w:cs="Times New Roman"/>
          <w:color w:val="000000"/>
          <w:position w:val="19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position w:val="19"/>
          <w:sz w:val="32"/>
          <w:szCs w:val="32"/>
        </w:rPr>
        <w:t>〕</w:t>
      </w:r>
      <w:r>
        <w:rPr>
          <w:rFonts w:eastAsia="仿宋_GB2312" w:cs="Times New Roman"/>
          <w:color w:val="000000"/>
          <w:position w:val="19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position w:val="19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position w:val="19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楷体_GB2312"/>
          <w:color w:val="000000"/>
          <w:position w:val="19"/>
          <w:sz w:val="32"/>
          <w:szCs w:val="32"/>
          <w:lang w:val="en-US" w:eastAsia="zh-CN"/>
        </w:rPr>
        <w:t>签发人：王世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position w:val="8"/>
          <w:sz w:val="13"/>
          <w:szCs w:val="13"/>
        </w:rPr>
      </w:pPr>
      <w:r>
        <w:rPr>
          <w:rFonts w:eastAsia="方正小标宋简体" w:cs="Times New Roman"/>
          <w:color w:val="000000"/>
          <w:position w:val="8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中共王助镇委员会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王助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6"/>
          <w:sz w:val="44"/>
          <w:szCs w:val="44"/>
          <w:lang w:eastAsia="zh-CN"/>
        </w:rPr>
        <w:t>关于印发《王助镇河长制工作制度（试行）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行政村、镇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王助镇河长制工作制度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行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已经镇党委、镇政府通过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开发区王助镇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发区王助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王助镇河长制工作制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试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全面贯彻落实省、市、区各级文件精神要求，使此项工作落到实处，确保河长制工作的顺利开展，结合我镇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镇级总河长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级总河长会议由镇第一总河长、总河长或委托副总河长主持召开。出席人员为镇级河长、镇级河长对口协助部门或单位负责人、镇河长制办公室负责人及成员等，其他出席人员根据需要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原则上每季度召开一次。根据工作需要，经镇级第一总河长、总河长同意，可另行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三）会议按程序报请第一总河长、总河长、副总河长确定召开，由镇河长制办公室筹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四）会议主要研究决定河长制重大决策、重要规划、重要制度，协调解决全局性重大问题，研究审议河长制年度工作要点和考核方案，研究确定河长制表彰、奖励及重大责任追究事项，经第一总河长、总河长同意研究审议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研究决定事项，由各镇级河长牵头协调，镇河长制办公室负责组织督导，有关镇直责任部门或单位及各行政村河长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镇级河长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级河长会议由镇级河长主持召开。出席人员为镇级河长对口协助单位主要负责人、镇河长制办公室负责人及有关成员单位负责人，其他出席人员由镇级河长根据需要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根据对口协助单位或镇河长制办公室提出，报经镇级河长同意后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主要是贯彻落实镇级总河长会议工作部署，专题研究所辖河道（沟、渠）管理保护工作重点和推进措施，研究部署所辖河道（沟、渠）保护管理专项整治工作，经镇级河长同意研究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研究决定事项为河长制工作重点督办事项，由对口协助部门或单位负责人牵头负责，镇河长制办公室负责组织督导，有关镇直责任部门或单位及各村长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助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王助镇河长制工作考核问责和激励制度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上级要求，为促进河长制工作落实，强化各级河长履职尽责，结合我镇实际，经研究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长制工作考核按照分级负责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主体和对象。镇级河长负责对各村级河长、镇河长制办公室组成部门履职情况进行考核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组织形式。镇级河长办负责组织协调实施工作，由镇级河长负责、有关河长制办公室成员单位牵头，组成若干考核组，对各村级河长和河长制办公室成员单位实施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拟定方案。镇河长制办公室拟定考核方案，明确考核具体组织形式、内容、时间、方式、评分标准、要求等，经镇级联席会议通过后，报镇第一总河长、总河长或者副总河长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自查自评。被考核河长和部门进行自查自评，形成自查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现场考核。包括听取汇报、座谈交流、个别访谈、实地察看、评价指导等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综合评定。考核结束后，各考核组形成考核报告报镇河长审核，由镇河长制办公室汇总，按程序报副总河长、总河长、第一总河长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考核结果等级。考核结果满分为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。考核结果分为优秀、良好、合格、不合格四个等级。考核得分</w:t>
      </w:r>
      <w:r>
        <w:rPr>
          <w:rFonts w:eastAsia="仿宋_GB2312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以上为优秀，</w:t>
      </w:r>
      <w:r>
        <w:rPr>
          <w:rFonts w:eastAsia="仿宋_GB2312" w:cs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以上</w:t>
      </w:r>
      <w:r>
        <w:rPr>
          <w:rFonts w:eastAsia="仿宋_GB2312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以下为良好，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以上</w:t>
      </w:r>
      <w:r>
        <w:rPr>
          <w:rFonts w:eastAsia="仿宋_GB2312" w:cs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以下为合格，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以下为不合格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包括本数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下不包括本数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考核结果应用。考核结果作为各行政村、各有关部门评先评优的重要依据，并纳入绩效考评体系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责任追究。对失职失责的要严肃问责。实行生态环境损害责任终身追究制，对造成生态环境损害的，由有关部门严格按照规定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激励制度。对成绩突出的河长及责任单位纳入镇年度综合表彰，并给予以奖代补资金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考核细则。由镇河长制办公室另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助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王助镇河长巡查制度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上级要求，为全面落实对河流的巡查，确保巡查工作落到实处，结合我镇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保巡查频次。镇级河长每周不少于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村级河长每周不少于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、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突出巡查重点。巡查时要结合区域实际情况，对日常保洁、截污纳管、违法排污、涉水违建等重点内容逐项进行检查，对于巡查中发现的问题，要及时联系职能部门并督促有关部门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巡查记录。每次巡查情况应及时准确记录在河长巡查日志内，以纸质或信息化电子记录等形式存档备查。河长工作日志记录情况由上级河长负责检查，检查结果纳入年终考核；对河道巡查基本情况、发现问题整改情况、投诉举报处理情况等进行汇总并形成巡查报告，于每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报镇河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问题整改。对巡查发现的问题和各类举报投诉，应及时向下级河长和责任单位发出整改督办单，明确整改内容和时限，做好整改情况的跟踪落实，确保问题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全常态巡查。充分借助河道保洁员、网格化监管员等力量建立河道常态化巡查机制，结合河道日常保洁、监管，每天开展巡查，发现问题及时报告河长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6" w:color="000000"/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濮阳经济技术开发区王助镇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_GB2312" w:cs="Times New Roman"/>
          <w:color w:val="000000"/>
          <w:sz w:val="28"/>
          <w:szCs w:val="28"/>
        </w:rPr>
        <w:t>201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/>
      </w:pPr>
      <w:r>
        <w:rPr>
          <w:rFonts w:eastAsia="仿宋_GB2312" w:cs="Times New Roman"/>
          <w:color w:val="000000"/>
          <w:kern w:val="0"/>
          <w:sz w:val="32"/>
          <w:szCs w:val="32"/>
        </w:rPr>
        <w:drawing>
          <wp:inline distT="0" distB="0" distL="0" distR="0">
            <wp:extent cx="1790065" cy="4756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</w:t>
      </w:r>
    </w:p>
    <w:sectPr>
      <w:footerReference w:type="default" r:id="rId4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4:00Z</dcterms:created>
  <dc:creator>lenovo</dc:creator>
  <dc:description/>
  <dc:language>en-US</dc:language>
  <cp:lastModifiedBy>未定义</cp:lastModifiedBy>
  <dcterms:modified xsi:type="dcterms:W3CDTF">2019-03-05T05:21:16Z</dcterms:modified>
  <cp:revision>6</cp:revision>
  <dc:subject/>
  <dc:title>一、整治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