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9</w:t>
      </w:r>
      <w:r>
        <w:rPr/>
        <w:t>年，濮阳经济技术开发区累计主动公开政务信息</w:t>
      </w:r>
      <w:r>
        <w:rPr/>
        <w:t>3106</w:t>
      </w:r>
      <w:r>
        <w:rPr/>
        <w:t>条。其中发布要闻信息</w:t>
      </w:r>
      <w:r>
        <w:rPr/>
        <w:t>565</w:t>
      </w:r>
      <w:r>
        <w:rPr/>
        <w:t>条、通知公告信息</w:t>
      </w:r>
      <w:r>
        <w:rPr/>
        <w:t>185</w:t>
      </w:r>
      <w:r>
        <w:rPr/>
        <w:t>条，环境保护、安全生产、食品药品、财政预决算、项目建设等重点领域信息</w:t>
      </w:r>
      <w:r>
        <w:rPr/>
        <w:t>529</w:t>
      </w:r>
      <w:r>
        <w:rPr/>
        <w:t>条，政策、规范性文件类信息</w:t>
      </w:r>
      <w:r>
        <w:rPr/>
        <w:t>22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</w:t>
      </w:r>
      <w:r>
        <w:rPr/>
        <w:t>政务服务平台建设需进一步加强。按照《濮阳市人民政府办公室关于印发</w:t>
      </w:r>
      <w:r>
        <w:rPr/>
        <w:t>2019</w:t>
      </w:r>
      <w:r>
        <w:rPr/>
        <w:t>年政务公开责任分工方案的通知》要求，进一步加强区门户网站建设管理，优化各板块栏目，丰富网站内容。充分发挥移动客户端灵活便捷的优势，做好信息发布、政策解读和办事服务工作，进一步增强公开实效，提升服务水平。认真落实网络安全法和网络安全等级保护制度要求，有效防范攻击、侵入、破坏区门户网站的行为和影响网站正常运行的意外事故，确保网站稳定安全运行。大力推进“互联网</w:t>
      </w:r>
      <w:r>
        <w:rPr/>
        <w:t>+</w:t>
      </w:r>
      <w:r>
        <w:rPr/>
        <w:t>政务服务”，全力推进政务服务平台规范化、标准化、集约化建设，实现政务服务“一网通办”，大幅提升政务服务效能。有序推动部门审批事项和人员进驻区行政服务大厅，逐步实现应进必进，精简政务服务事项办理程序要件“一次告知”，开展“减证便民”，对没有法律法规依据的各类证照证明予以取消，简化办事流程，缩减办理时限，提高办事效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政务公开力度需进一步加强。根据新《中华人民共和国政府信息公开条例》，加强组织领导，落实部门责任，全面推进决策、执行、管理、服务、结果公开，并做好政策解读，对公众关注的热点问题，主动予以回应。进一步规范完善受理、审查、处理、答复、归档等环节工作程序和文本格式，按照“依法有据、严谨规范、慎重稳妥”的要求，及时答复申请。按照《濮阳经济技术开发区</w:t>
      </w:r>
      <w:r>
        <w:rPr/>
        <w:t>2019</w:t>
      </w:r>
      <w:r>
        <w:rPr/>
        <w:t>年政务公开责任分工方案》的通知要求，对各乡（镇、办）、区直各部门执行落实情况进行检查，对不及时主动公开的予以通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