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：累计主动公开政务信息</w:t>
      </w:r>
      <w:r>
        <w:rPr/>
        <w:t>56</w:t>
      </w:r>
      <w:r>
        <w:rPr/>
        <w:t>条。其中发布乡镇工作动态</w:t>
      </w:r>
      <w:r>
        <w:rPr/>
        <w:t>22</w:t>
      </w:r>
      <w:r>
        <w:rPr/>
        <w:t>期，环境保护、安全生产、项目建设等重点领域信息</w:t>
      </w:r>
      <w:r>
        <w:rPr/>
        <w:t>86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：镇政府未收到政府信息公开申请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：建立健全了主动公开、依申请公开、信息发布协调、保密审查、年度报告、考核、责任追究等制度，确保了政府信息公开内容的准确性、信息发布的规范性、信息处置的及时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：不断强化镇便民服务中心大厅建设，持续深化“一次办妥”改革，大力推行“一站式”服务，为办事群众提供免费饮水、免费文印等热心服务，积极开展“微笑服务、预约服务、延时服务”活动，努力为群众提供一流服务，最大限度为企业提供便利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：及时调整镇政府信息公开工作领导小组，印发了《王助镇</w:t>
      </w:r>
      <w:r>
        <w:rPr/>
        <w:t>2019</w:t>
      </w:r>
      <w:r>
        <w:rPr/>
        <w:t>年政府信息公开责任分工方案》，政府办公室负责政府信息公开各项日常工作。举办政府信息公开业务培训</w:t>
      </w:r>
      <w:r>
        <w:rPr/>
        <w:t>1</w:t>
      </w:r>
      <w:r>
        <w:rPr/>
        <w:t>次，对推进全镇政府信息公开工作起到了积极作用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1.</w:t>
      </w:r>
      <w:r>
        <w:rPr/>
        <w:t>个别镇直部门对政府信息公开工作的重要性认识不够，主动公开积极性不高。下一步将全面强化对政府直属部门的学习教育，提升政府信息公开工作的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2. </w:t>
      </w:r>
      <w:r>
        <w:rPr/>
        <w:t>镇便民服务中心建设还有待加强。由于种种原因，个别大厅部门还存在人少业务量多、下乡时间多的问题。下一步将通过设立公益岗等形式，增加政府部门办公人手，同时，强化对新进人员的培训教育，彻底解决人员不够用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3. </w:t>
      </w:r>
      <w:r>
        <w:rPr/>
        <w:t>政府信息公开力度需进一步加强。进一步强化政府信息公开工作的组织领导，夯实部门责任，全面推进决策、执行、管理、服务、结果公开，做好政策解读，对公众关注的热点问题，主动予以回应。对政府信息公开工作不重视、措施不到位、落实不到位的，严格按照相关规定给予处分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