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濮阳经济技术开发区新习镇</w:t>
      </w:r>
      <w:r>
        <w:rPr/>
        <w:t>2019</w:t>
      </w:r>
      <w:r>
        <w:rPr/>
        <w:t>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信息公开工作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新习镇认真贯彻执行《中华人民共和国政府信息公开条例》，《濮阳市人民政府办公室关于印发</w:t>
      </w:r>
      <w:r>
        <w:rPr/>
        <w:t>2019</w:t>
      </w:r>
      <w:r>
        <w:rPr/>
        <w:t>年政务公开责任分工方案的通知》《濮阳市人民政府办公室关于推进重大建设项目批准实施等领域政府信息公开的实施意见》等文件精神，以深入开展政府信息公开工作为基础，以推进行政权力公开透明运行为核心，以全面提升我镇工作水平为重点，全面推进政府信息公开工作。现将工作开展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加强组织领导。我镇扎实贯彻落实政务公开相关文件精神，成立了政务信息公开工作领导小组。同时发挥纪检监察室的作用，对政务信息公开工作进行监督检查，形成了一级抓一级、层层抓落实的领导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w:t>
      </w:r>
      <w:r>
        <w:rPr/>
        <w:t>健全规章制度。依据《条例》和区管委会的有关规定，我镇制订了《新习镇人民政府信息公开制度》，明确了政府信息公开的工作内容、形式和公开、受理、回复的反馈机制。组织相关人员学习有关政务公开指示精神，提高对信息公开工作的认识，做到重点领域的信息应公开尽公开，坚持把群众最关心、最想了解的事项和社会最关注的热点难点问题作为政务信息公开的重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3.</w:t>
      </w:r>
      <w:r>
        <w:rPr/>
        <w:t>严格公开程序。严格按照程序，在规定时间内予以及时、主动公开，保证公正、高效、便民，并及时发布依申请公开信息目录。同时，拓展政务公开渠道，设立政务公开宣传栏，向广大群众公开政策法规、办事程序、法律依据以及投诉电话等事项</w:t>
      </w:r>
      <w:r>
        <w:rPr/>
        <w:t>;</w:t>
      </w:r>
      <w:r>
        <w:rPr/>
        <w:t>设立为民服务中心和群众意见箱，收集群众意见建议，更好地满足社会公众的信息需求。</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新习镇针对主动公开信息的深度和广度还不够，组织信息公开工作培训力度不够，各行政村、各站所对公开信息的认识度不高的问题进行改进，改进情况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将严格按照相关文件要求，进一步完善信息公开目录，细化信息公开分类，为新习镇人民群众平等、广泛、深入地沟通搭建更加广阔的平台，推动服务型机关建设迈上新台阶，抓好以下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政府信息公开工作的组织领导，认真做好宣传教育，提高思想认识，不断改进工作作风和方式方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完善政府信息公开制度和相关措施，严格按照《中华人民共和国政府信息公开条例》和《濮阳市人民政府办公室关于印发</w:t>
      </w:r>
      <w:r>
        <w:rPr/>
        <w:t>2019</w:t>
      </w:r>
      <w:r>
        <w:rPr/>
        <w:t>年政务公开责任分工方案的通知《《濮阳市人民政府办公室关于推进重大建设项目批准实施等领域政府信息公开的实施意见》等文件精神开展工作，进一步增强依法公开，主动公开意识，做好政府信息公开评议，提高政府信息公开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加强政务信息公开队伍建设。通过参加上级组织的业务培训或主动学习其他单位的经验做法等多种途径，加强相关人员素质的培养和锻炼，提高工作人员的能力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加强督促检查，规范管理政府信息公开资料，进一步完善细化政府信息公开目录和内容，增强政府信息公开工作的针对性，做到以公开促廉政，以公开树形象，推动全镇各项工作健康有序发展，将我镇政务信息公开工作继续推上一个新的台阶。</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新习镇无需要报告的其他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