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濮阳经济技术开发区胡村乡人民政府</w:t>
      </w:r>
      <w:r>
        <w:rPr/>
        <w:t>2019</w:t>
      </w:r>
      <w:r>
        <w:rPr/>
        <w:t>年政务信息公开工作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根据《中华人民共和国政府信息公开条例》和市政府《关于政府信息公开工作年度报告有关事项的通知》相关文件要求，现将我乡</w:t>
      </w:r>
      <w:r>
        <w:rPr/>
        <w:t>2019</w:t>
      </w:r>
      <w:r>
        <w:rPr/>
        <w:t>年度政府信息公开工作落实情况汇报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一）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1.</w:t>
      </w:r>
      <w:r>
        <w:rPr/>
        <w:t>加强组织领导。我乡高度重视政务信息公开工作，建立了“主要领导亲自抓、分管领导具体抓、职能站所抓落实”的工作机制，成立了政务信息公开工作领导小组，各站所主要负责人具体负责</w:t>
      </w:r>
      <w:r>
        <w:rPr/>
        <w:t>,</w:t>
      </w:r>
      <w:r>
        <w:rPr/>
        <w:t>落实</w:t>
      </w:r>
      <w:r>
        <w:rPr/>
        <w:t>1</w:t>
      </w:r>
      <w:r>
        <w:rPr/>
        <w:t>名专职人员负责政府信息公开工作，形成了从上到下、齐抓共管的工作机制，确保年度政府信息公开正常进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.</w:t>
      </w:r>
      <w:r>
        <w:rPr/>
        <w:t>健全规章制度。根据政府信息公开的要求和特点，结合本单位实际，建立健全的政府信息公开工作制度，不断更新完善《胡村乡人民政府信息公开制度》，提出了信息公开目标要求，明确了岗位职责，规范了公开流程，保障了应公开的信息及时公开，有效提高了信息公开工作质量。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　    </w:t>
      </w:r>
      <w:r>
        <w:rPr/>
        <w:t>3.</w:t>
      </w:r>
      <w:r>
        <w:rPr/>
        <w:t>依法依规公开，在规定时间内予以及时、主动公开，保证公正、高效、便民，并及时发布依申请公开信息目录。同时，拓展政务公开渠道，设立政务公开宣传栏，向广大群众公开政策法规、办事程序、法律依据以及投诉电话等事项</w:t>
      </w:r>
      <w:r>
        <w:rPr/>
        <w:t>;</w:t>
      </w:r>
      <w:r>
        <w:rPr/>
        <w:t>设立为民服务中心和群众意见箱，收集群众意见建议，更好地满足社会公众的信息需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.5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胡村乡信息公开工作得到有效落实，但仍存在一些问题和不足，主要表现在：信息公开的相关工作机制还需进一步理清，信息公开考核监督需要进一步加强；工作人员力量相对不足，信息公开业务能力有待进一步加强；信息公开的时效还有待提高、政策解读和宣传还有待深化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胡村乡将严格按照相关文件要求和目标，进一步加强</w:t>
      </w:r>
      <w:r>
        <w:rPr/>
        <w:t>2020</w:t>
      </w:r>
      <w:r>
        <w:rPr/>
        <w:t>年政务公开工作：一是加强组织领导，完善工作机制。及时调整胡村乡政务公开领导小组，充分发挥领导小组的作用，强化平台管理，优化工作流程，严格落实责任。二是进一步健全信息公开工作监督考核机制。加强对政府信息公开工作的督查，督促有关科室及时公开工作信息，及时对规范性文件等重要文件进行解读，按时提出政府信息公开办理意见，保障群众的知情权和监督权。三是加强信息公开专业队伍培养建设，强化政府信息公开业务培训学习，提高政务公开工作队伍思想认识，增强专业能力和专业水平，确保政务公开工作高质量完成。四是拓展政务公开渠道，积极利用信息化手段，丰富政府信息服务渠道，扩大公开范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　  </w:t>
      </w:r>
      <w:r>
        <w:rPr/>
        <w:t>2019</w:t>
      </w:r>
      <w:r>
        <w:rPr/>
        <w:t>年胡村乡无需要报告的其他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