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推进政府信息公开是贯彻落实《条例》的重要举措，是深入推行政务公开，转变政府职能，实现管理创新，建设人民满意的服务型政府的一项重要工作。我办始终坚持“以人为本、服务群众”的工作思路，强化组织领导，完善工作制度，严格责任追究，不断夯实工作基础，提高服务质量和服务水平，积极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强化组织领导，确保责任落实到位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始终把做好政府信息公开工作列入重要议事日程，认真研究，详细部署，成立由办事处主任为组长、分管领导为副组长的政府信息公开工作领导小组，明确党政办为政府信息公开的责任部门，细化任务分工，落实责任到人，切实形成“主要领导亲自抓、分管领导具体抓、职能部门抓落实”的工作机制，为政府信息公开工作的顺利进行提供了强有力的组织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用好载体，完善政务公开形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始终坚持“方便群众办事，便于群众监督”和“群众关注什么，就公开什么”的原则，细化政务公开内容，采取多种方式对政府信息进行公开，务求实效。一是充分利用微信平台快速、便捷的优势，通过平安皇甫微信公众号公开发布</w:t>
      </w:r>
      <w:r>
        <w:rPr/>
        <w:t>20</w:t>
      </w:r>
      <w:r>
        <w:rPr/>
        <w:t>条政府信息。二是通过党务政务公示栏等传统宣传方法，定期公开目标完成情况、收支情况、支农惠农情况等</w:t>
      </w:r>
      <w:r>
        <w:rPr/>
        <w:t>9</w:t>
      </w:r>
      <w:r>
        <w:rPr/>
        <w:t>个事项，自觉接受群众的监督。三是依托全国一体化政务服务平台，录入乡村政务服务事项共计</w:t>
      </w:r>
      <w:r>
        <w:rPr/>
        <w:t>87</w:t>
      </w:r>
      <w:r>
        <w:rPr/>
        <w:t>项，进入河南政务服务网成功发布，实现办村全覆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三）规范建设，提高政务公开质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按照“公开是原则，不公开是例外”的要求，遵循客观、全面、真实、及时、便民的原则，严格按照程序，在规定时间内予以及时、主动公开，保证公正、高效、便民。同时，建立健全党务政务公开、审查、考核、反馈、保密和监督等各项制度，坚持把群众最关心、最需要了解的事项作为政务公开的重点，积极推进一般事项公开向重点事项公开、结果公开向全过程公开、自定公开内容向群众点题公开“三个转变”，加大推行政务公开的力度，进一步提高政务公开的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四）强化监督，确保政务公开落实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以《条例》实施为突破口，重点抓好外部监督制约机制的完善，建立健全长效管理机制，将政务公开工作与党风廉政建设工作、行风政风评议工作一起检查、一起考评，使政务公开工作更加扎实、有序开展，切实形成用制度规范行为、按制度办事、靠制度管人的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19</w:t>
      </w:r>
      <w:r>
        <w:rPr/>
        <w:t>年我办政府信息公开工作对进一步规范权力运行、促进依法行政、提高行政效能、更好服务群众发挥了积极作用。但是，仍存在一些问题和不足，体现在政府信息公开的规范化水平有待加强、公开的深度还不够、人员业务能力和意识有待提高等方面。下一步我办将针对存在的问题进一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完善长效工作机制。建立健全政府信息公开内容审查、更新维护、考核评估、监督检查评议、和宣传培训等工作制度，确保政府信息公开工作制度化、规范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二是充实公开内容。进一步做好公开和免予公开两类政府信息的界定，完善主动公开的政府信息目录，并加强对公众关注度高的政府信息的梳理，充分征求公众意见，推动科学、民主决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三是推进政府信息公开工作队伍建设。定期开展相关业务培训，提高政府信息公开意识和业务能力，同时加大督查力度，定期组织对政府信息公开和依申请工作的专项检查，依法保障公民、法人和其他组织获取政府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