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开发区濮上办</w:t>
      </w:r>
      <w:r>
        <w:rPr/>
        <w:t>2019</w:t>
      </w:r>
      <w:r>
        <w:rPr/>
        <w:t>年度政府信息公开工作年度报告</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w:t>
      </w:r>
      <w:r>
        <w:rPr/>
        <w:t>年，濮上办全面贯彻落实《中华人民共和国政府信息公开条例》《濮阳市人民政府办公室关于印发</w:t>
      </w:r>
      <w:r>
        <w:rPr/>
        <w:t>2019</w:t>
      </w:r>
      <w:r>
        <w:rPr/>
        <w:t>年政务公开责任分工方案的通知》《濮阳市人民政府办公室关于推进重大建设项目批准实施等领域政府信息公开的实施意见》等文件精神，在开发区管委会的正确领导及精心指导下，严格按照国家、省、市、区要求，扎实做好政务公开工作，现将工作开展情况报告如下：</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总体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w:t>
      </w:r>
      <w:r>
        <w:rPr/>
        <w:t>年</w:t>
      </w:r>
      <w:r>
        <w:rPr/>
        <w:t>,</w:t>
      </w:r>
      <w:r>
        <w:rPr/>
        <w:t>濮上办政府信息公开工作运行正常</w:t>
      </w:r>
      <w:r>
        <w:rPr/>
        <w:t>,</w:t>
      </w:r>
      <w:r>
        <w:rPr/>
        <w:t>政府信息公开咨询、申请以及答复工作均得到了顺利开展</w:t>
      </w:r>
      <w:r>
        <w:rPr/>
        <w:t>,</w:t>
      </w:r>
      <w:r>
        <w:rPr/>
        <w:t>并按照要求完成管委会重点领域公开工作。</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w:t>
      </w:r>
      <w:r>
        <w:rPr/>
        <w:t>2019</w:t>
      </w:r>
      <w:r>
        <w:rPr/>
        <w:t>年主要工作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坚持惠企惠民为导向。为解决群众“办事难”，办事处努力打造最优营商环境，研究解决新情况新问题，努力加强与民互动、与企业沟通，进一步提升政府形象，提升政府行为的公信力。</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定期开展政务公开宣传活动。在办事处门前、所辖行政村、重点企业附近设立政策咨询点，制作展板、悬挂条幅、现场发放宣传单，向群众宣传政策规定，以及便民服务相关政策内容，为群众答疑解惑。</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完善便民服务职责清单。整合便民服务大厅岗位设置，要求负责同志驻守岗位，切实保障出勤率和办公秩序，及时接待来访群众。同时，进一步明确了工作职责，完善了业务办理流程清单，促进为民服务的制度化、规范化。根据上级相关政策文件，梳理出工作对象、帮扶条件、提交材料、办理程序、填写样表等事项，开展“一次办妥”活动，使来访群众与服务大厅工作人员能够准确核对信息，提高了办事效率。</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设立政务公开栏。通过简单图示的方式，一是流程公开，根据政策制度，梳理办事流程，对外公开，简单易懂；二是结果公开，要求便民服务大厅各窗口，对办理结果，按时公开，公示到位；三是监督公开，设立监督便民服务的投诉电话和电子信箱，渠道公开，接受监督。</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确保信息安全</w:t>
      </w:r>
      <w:r>
        <w:rPr/>
        <w:t>,</w:t>
      </w:r>
      <w:r>
        <w:rPr/>
        <w:t>办事处制定了相关网络管理及信息化设备管理制度。组织人员对部门使用的计算机及网络的情况进行定期检查。加强思想道德建设和职业道德教育</w:t>
      </w:r>
      <w:r>
        <w:rPr/>
        <w:t>,</w:t>
      </w:r>
      <w:r>
        <w:rPr/>
        <w:t>进一步规范干部职工计算机使用人员行为</w:t>
      </w:r>
      <w:r>
        <w:rPr/>
        <w:t>,</w:t>
      </w:r>
      <w:r>
        <w:rPr/>
        <w:t>确保计算机网络系统的安全、正常运转。</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问题</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对政务公开工作的重要性还未认识到位，日常工作中为民服务的重心依旧放在完善本职工作上，专职工作机构有待健全。</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公开内容比较简单，公开面还不够广，有时公开连续性不强，公开栏目更新不及时。</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政务公开的重点不够突出、不够全面，信息质量有待提高。</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下一步工作计划</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进一步健全制度。不断健全完善政府信息和政务公开工作机制，建立和完善政府公共信息平台，加大网上公开的力度，增加政府信息的公开面，努力为人民群众提供公开、快捷、透明、高效的公共服务。</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提升信息公开质量。严格按照上级部门安排部署，进一步提高业务公开能力和水平，自上而下压实传导政务公开工作责任，推进村居规范标准公开，以点带面，全面推进政府信息公开工作上新台阶。</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加大督促检查力度。不断强化政府公开工作的督导检查，认真查找和分析不足，及时发现解决，切实促进信息公开工作规范有序进行。</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