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区濮水街道办事处筹备组</w:t>
      </w:r>
      <w:r>
        <w:rPr/>
        <w:t>2019</w:t>
      </w:r>
      <w:r>
        <w:rPr/>
        <w:t>年度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经开区濮水办全面贯彻落实《中华人民共和国政府信息公开条例》《濮阳市人民政府办公室关于印发</w:t>
      </w:r>
      <w:r>
        <w:rPr/>
        <w:t>2019</w:t>
      </w:r>
      <w:r>
        <w:rPr/>
        <w:t>年政务公开责任分工方案的通知》《濮阳市人民政府办公室关于推进重大建设项目批准实施等领域政府信息公开的实施意见》等文件精神，在开发区管委会的正确领导及精心指导下，严格按照国家、省、市、区要求，扎实做好政务公开工作，现将工作开展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w:t>
      </w:r>
      <w:r>
        <w:rPr/>
        <w:t>濮水办政府信息公开工作运行正常</w:t>
      </w:r>
      <w:r>
        <w:rPr/>
        <w:t>,</w:t>
      </w:r>
      <w:r>
        <w:rPr/>
        <w:t>政府信息公开咨询、申请以及答复工作均得到了顺利开展</w:t>
      </w:r>
      <w:r>
        <w:rPr/>
        <w:t>,</w:t>
      </w:r>
      <w:r>
        <w:rPr/>
        <w:t>并按照要求完成管委会重点领域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2019</w:t>
      </w:r>
      <w:r>
        <w:rPr/>
        <w:t>年主要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坚持惠企惠民为导向。为解决群众“办事难”，办事处努力打造最优营商环境，研究解决新情况新问题，努力加强与民互动、与企业沟通，进一步提升政府形象，提升政府行为的公信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定期开展政务公开宣传活动。在办事处门前、所辖行政村、重点企业附近设立政策咨询点，制作展板、悬挂条幅、现场发放宣传单，向群众宣传政策规定，以及便民服务相关政策内容，为群众答疑解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完善便民服务职责清单。整合便民服务大厅岗位设置，要求负责同志驻守岗位，切实保障出勤率和办公秩序，及时接待来访群众。同时，进一步明确了工作职责，完善了业务办理流程清单，促进为民服务的制度化、规范化。根据上级相关政策文件，梳理出工作对象、帮扶条件、提交材料、办理程序、填写样表等事项，加强“一次性告知”，使来访群众与服务大厅工作人员能够准确核对信息，提高了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立政务公开栏。通过简单图示的方式，一是流程公开，根据政策制度，梳理办事流程，对外公开，简单易懂；二是结果公开，要求便民服务大厅各窗口，对办理结果，按时公开，公示到位；三是监督公开，设立监督便民服务的投诉电话和电子信箱，渠道公开，接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信息安全</w:t>
      </w:r>
      <w:r>
        <w:rPr/>
        <w:t>,</w:t>
      </w:r>
      <w:r>
        <w:rPr/>
        <w:t>办事处制定了相关网络管理及信息化设备管理制度。组织人员对部门使用的计算机及网络的情况进行定期检查。加强思想道德建设和职业道德教育</w:t>
      </w:r>
      <w:r>
        <w:rPr/>
        <w:t>,</w:t>
      </w:r>
      <w:r>
        <w:rPr/>
        <w:t>进一步规范干部职工计算机使用人员行为</w:t>
      </w:r>
      <w:r>
        <w:rPr/>
        <w:t>,</w:t>
      </w:r>
      <w:r>
        <w:rPr/>
        <w:t>确保计算机网络系统的安全、正常运转。</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三、存在的问题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方式不够精准。有的宣传内容重点不突出、逻辑不严谨、更新不及时，有待进一步加强细致谋划和精心设计，完善政务公开系统工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下一步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宣传教育。要站在全面推进依法行政、构建亲清政商关系、亲和政民关系的角度，理解和认识政务公开工作的重要意义，主动适应新形势新要求，加大政务公开工作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完善制度规范。按照政务公开有关规定和实施办法，开展政府信息公开工作。按照各项政策制度要求，逐步完善公开方式、细化公开内容，落实公开常态化，用制度规范促进政务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突出重点环节。把企业和群众关心的热点难点问题，作为政务公开的主要内容，保证公开的真实性，防止公开的随意性，注重公开的实效性。同时，要深入各行政村和企业，主动跟进宣传政策法规，丰富宣传形式，提升宣传效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加强督促督导，促进工作落实。针对办事处服务大厅、所辖各管区，开展不定期巡查和监督评议，督促加强公示公开，规范落实相关制度，促进各部门强化公开意识，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w:t>
      </w:r>
      <w:r>
        <w:rPr/>
        <w:t>我办政务信息公开工作虽然取得了一定成效</w:t>
      </w:r>
      <w:r>
        <w:rPr/>
        <w:t>,</w:t>
      </w:r>
      <w:r>
        <w:rPr/>
        <w:t>但与上级的要求还有差距</w:t>
      </w:r>
      <w:r>
        <w:rPr/>
        <w:t>,</w:t>
      </w:r>
      <w:r>
        <w:rPr/>
        <w:t>主要体现在</w:t>
      </w:r>
      <w:r>
        <w:rPr/>
        <w:t>:</w:t>
      </w:r>
      <w:r>
        <w:rPr/>
        <w:t>一是对信息公开的重要性和必要性缺乏正确的认识。二是信息公开存在内容不全</w:t>
      </w:r>
      <w:r>
        <w:rPr/>
        <w:t>,</w:t>
      </w:r>
      <w:r>
        <w:rPr/>
        <w:t>更新不快</w:t>
      </w:r>
      <w:r>
        <w:rPr/>
        <w:t>,</w:t>
      </w:r>
      <w:r>
        <w:rPr/>
        <w:t>形式不多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存在的问题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方式不够精准。有的宣传内容重点不突出、逻辑不严谨、更新不及时，有待进一步加强细致谋划和精心设计，完善政务公开系统工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宣传教育。要站在全面推进依法行政、构建亲清政商关系、亲和政民关系的角度，理解和认识政务公开工作的重要意义，主动适应新形势新要求，加大政务公开工作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完善制度规范。按照政务公开有关规定和实施办法，开展政府信息公开工作。按照各项政策制度要求，逐步完善公开方式、细化公开内容，落实公开常态化，用制度规范促进政务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突出重点环节。把企业和群众关心的热点难点问题，作为政务公开的主要内容，保证公开的真实性，防止公开的随意性，注重公开的实效性。同时，要深入各行政村和企业，主动跟进宣传政策法规，丰富宣传形式，提升宣传效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加强督促督导，促进工作落实。针对办事处服务大厅、所辖各管区，开展不定期巡查和监督评议，督促加强公示公开，规范落实相关制度，促进各部门强化公开意识，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w:t>
      </w:r>
      <w:r>
        <w:rPr/>
        <w:t>我办政务信息公开工作虽然取得了一定成效</w:t>
      </w:r>
      <w:r>
        <w:rPr/>
        <w:t>,</w:t>
      </w:r>
      <w:r>
        <w:rPr/>
        <w:t>但与上级的要求还有差距</w:t>
      </w:r>
      <w:r>
        <w:rPr/>
        <w:t>,</w:t>
      </w:r>
      <w:r>
        <w:rPr/>
        <w:t>主要体现在</w:t>
      </w:r>
      <w:r>
        <w:rPr/>
        <w:t>:</w:t>
      </w:r>
      <w:r>
        <w:rPr/>
        <w:t>一是对信息公开的重要性和必要性缺乏正确的认识。二是信息公开存在内容不全</w:t>
      </w:r>
      <w:r>
        <w:rPr/>
        <w:t>,</w:t>
      </w:r>
      <w:r>
        <w:rPr/>
        <w:t>更新不快</w:t>
      </w:r>
      <w:r>
        <w:rPr/>
        <w:t>,</w:t>
      </w:r>
      <w:r>
        <w:rPr/>
        <w:t>形式不多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