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濮阳经济技术开发区安监局位于濮阳市中原路西段开发区管委会，是承担全区生产经营企业的安全生产监督管理职能的部门，随着机构改革的深入，进一步承担全区应急管理和防灾减灾的相关职能。全局共设</w:t>
      </w:r>
      <w:r>
        <w:rPr/>
        <w:t>5</w:t>
      </w:r>
      <w:r>
        <w:rPr/>
        <w:t>个科室，全局正式编制</w:t>
      </w:r>
      <w:r>
        <w:rPr/>
        <w:t>20</w:t>
      </w:r>
      <w:r>
        <w:rPr/>
        <w:t>个，包含一个二级机构安全生产监察执法大队。</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的政务信息公开工作虽然取得了一定的成效，但离上级的要求还很远，在工作中也还存在着一些问题。通过的自查自纠，发现我局在政务信息公开方面存在的主要问题是发布的部分信息内容不完整、格式不规范。对此我局已采取积极措施整改。一是全面梳理已发布信息，补充不完整的内容，调整、规范信息格式。二是组织人员查缺补漏，对政务信息公开网已发布信息的进行全面调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