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开发区财政局全面贯彻落实《中华人民共和国政府信息公开条例》《濮阳市人民政府办公室关于印发</w:t>
      </w:r>
      <w:r>
        <w:rPr/>
        <w:t>2019</w:t>
      </w:r>
      <w:r>
        <w:rPr/>
        <w:t>年政务公开责任分工方案的通知》《濮阳市人民政府办公室关于推进重大建设项目批准实施等领域政府信息公开的实施意见》等文件精神，着力提升政务公开质量，增强解读回应实效，深化重点领域信息公开，完善政务公开制度规范，不断增强公开实效，现将工作开展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托开发区管委会网站等渠道，结合财政工作实际，把群众普遍关心、涉及群众利益的重点财政工作作为公开的重点内容，全面建设政府信息公开的平台。</w:t>
      </w:r>
      <w:r>
        <w:rPr/>
        <w:t>2019</w:t>
      </w:r>
      <w:r>
        <w:rPr/>
        <w:t>年，共发布各类信息近</w:t>
      </w:r>
      <w:r>
        <w:rPr/>
        <w:t>106</w:t>
      </w:r>
      <w:r>
        <w:rPr/>
        <w:t>条。；一是按月编发《开发区财政收支月报》，及时公开财政工作信息；二是在局办公楼大厅设置党务政务公开专栏，及时公布党务政务信息，并设置标识牌，公布局领导及各科处室和单位的职能、联系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法申请公开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通过开发区管委会政府政府网站受理政府信息公开申请，制定了申请公开政府信息规程，通过网站填写政府信息公开申请表，局政务公开办有专人受理申请，并限期答复。</w:t>
      </w:r>
      <w:r>
        <w:rPr/>
        <w:t>2019</w:t>
      </w:r>
      <w:r>
        <w:rPr/>
        <w:t>年，我局收到自然人依申请公开信息</w:t>
      </w:r>
      <w:r>
        <w:rPr/>
        <w:t>0</w:t>
      </w:r>
      <w:r>
        <w:rPr/>
        <w:t>条，并根据相关法律规定，予以公开。截止目前，共回复咨询件</w:t>
      </w:r>
      <w:r>
        <w:rPr/>
        <w:t>1</w:t>
      </w:r>
      <w:r>
        <w:rPr/>
        <w:t>件，回复率为</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举报、行政复议及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本局无因政府信息公开申请行政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局政务公开工作虽然取得了一定进展，但总体上看，仍存在一些问题和不足，主要体现在：形式单一，宣传力度不够。下一步，我局将持续按照市委市政府对政务信息公开工作的要求，一是进一步统一对政务工作的认识，积极主动开展相关业培训，努力提高全局人员思想认识；二是进一步完善工作机制，将政务公开与业务工作紧密结合，深化政务公开内容，提高工作透明度；三是进一步加强政务信息公开队伍建设，主动学习其他单位的先进经验做法，不断提高政务信息公开工作人员的业务水平和综合素质。四是进一步加强常态化督导，把政务公开作为一项重要内容，定期开展督查指导，发现问题及时整改，确保全局政务公开工作的有序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没有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