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领导，完善制度。根据《条例》和有关文件规定精神，为了更好地贯彻落实政务公开工作，工信局局及时调整了政务公开领导小组，建立完善了政务公开制度，明确了分管领导及各科室的工作责任，形成了自上而下、责任清晰、分头抓落实的工作格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优化环境，精准服务企业。一是大力开展“四赛四比”活动。在全区规上工业企业中开展以“赛发展、赛贡献、赛文化、赛创新，比氛围、比转型、比项目、比生态”为主要内容的“四赛四比”活动，兑现奖励政策，引导企业植入先进发展理念，增强企业发展动力，激发企业发展活力，助推企业做大做强再上新台阶。二是完善服务机制。每季度召开重点企业联席会议，区主要领导、分管领导及有关职能部门参加，研究解决企业生产经营过程中和项目建设过程中存在的问题，确保龙头企业顺利生产，提高负荷率。三是扎实帮助企业解决实际难题。对企业历史遗留问题、老大难问题、紧急问题、单项重大问题，一一梳理，分门别类，提高效率，尽快解决。四是精准推送政策到企。即时向企业推送最新政策文件、政策解读、招商动态等信息。重大的产业政策、金融政策和投资政策自发布之日起，</w:t>
      </w:r>
      <w:r>
        <w:rPr/>
        <w:t>5</w:t>
      </w:r>
      <w:r>
        <w:rPr/>
        <w:t>个工作日内完成解读、辅导，为企业提供享受政策的具体操作办法。对重大行业政策和“一业一策”等特殊政策，实行分类推送，第一时间“送政策上门”。五是做好项目申报工作。积极向国家和省市推荐技术含量高、增长点明显、对优化结构和转型升级有较大影响的大项目、好项目，为区内企业争取更多的政策和资金支持，促其做大做强再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流程，强化公开。对局信息公开的内容进行严格审议，确保公开内容的合法性、真实性。重点围绕工业经济发展、产业转型升级、企业服务加大主动公开力度，充分利用管委会网站，对外公开工作动态、办事指南、预决算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政府信息公开工作虽然取得了一些成效，但与企业需求相比仍存在较大差距。主要表现在：一是个别科室认识不到位，重视程度不够。二是信息公开内容深度和广度不够，信息公开宣传力度不大，企业对信息公开内容关注度不足。三是信息公开不够及时，有一定滞后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目前信息公开工作中存在的问题和不足，将在下步工作中，认真抓好整改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强化学习教育，提升政府信息公开工作能力水平。认真对照《条例》规定的政府信息公开要求，继续加强对全局各科室信息公开负责人，围绕信息公开的范围、内容及规范、流程等学习培训，进一步提高信息公开的能力和水平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加大宣传力度，提高企业对政府信息公开的知晓度。在规定范围内特别是政策解读、企业服务，及时发布和更新应主动公开的政府信息，并做好答复工作；充分利用管委会网站，实现政务公开信息化，切实提高服务透明度和机关行政效能，为企业提供更及时更准确的信息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是严格审核内容，确保政府信息公开的质量。局办公室对局信息公开情况进行严格审核，自觉遵守职业道德，严格执行保密制度，从源头上杜绝一切虚假信息，防止影响稳定、破坏团结的信息出现，确保信息公开的质量及公信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