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加强领导，完善制度。根据《条例》和有关文件规定精神，为了更好地贯彻落实政务公开工作，规划建设局及时调整了政务公开领导小组，建立完善了政务公开制度，明确了分管领导及各科室的工作责任，形成了自上而下、责任清晰、分头抓落实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拓宽渠道，优化审批办事服务。围绕深化“放管服”改革，对列入政府信息公开内容的各类事项进行逐项审核，尽量减少工作环节，明确办事时限，提高办理效率和服务质量。在积极发挥管委会信息公开平台信息公开载体的同时，也积极拓宽各类渠道，及时通过报刊、宣传单、手册等信息公开渠道，主动公开相关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规范流程，强化公开。对局信息公开的内容进行严格审议，确保公开内容的合法性、真实性。重点围绕重点领域加大主动公开力度，充分利用管委会网站，对外公开工作动态、办事指南、预决算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局政府信息公开工作虽然取得了一些成效，但与公众需求相比仍存在较大差距。主要表现在：一是个别科室认识不到位，重视程度不够。二是信息公开内容深度和广度不够，公开信息的总量有限，信息公开宣传力度不大，群众对信息公开内容关注度不足，信息更新速度有待提高等。三是信息公开不够及时，有一定滞后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针对目前信息公开工作中存在的问题和不足，将在下步工作中，认真抓好整改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强化学习教育，提升政府信息公开工作能力水平。认真对照《条例》规定的政府信息公开要求，继续加强对全局各科室信息公开负责人，围绕信息公开的范围、内容及规范、流程等学习培训，进一步提高信息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加大宣传力度，提高公众对政府信息公开的知晓率。在规定范围内特别是重点领域，及时发布和更新应主动公开的政府信息，并做好答复工作；充分利用管委会网站，实现政务公开信息化，切实提高办事透明度和机关行政效能，为公众提供更及时更准确的信息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严格审核内容，确保政府信息公开的质量。局办公室对局政府信息公开情况进行严格审核制度，自觉遵守职业道德，严格执行保密制度，从源头上杜绝一切虚假信息，防止影响稳定、破坏团结的信息出现，确保信息公开的质量及公信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