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政府信息公开工作推进情况概述：主要包括本地、本部门政府信息公开工作推进情况、采取措施、取得成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工作中存在的问题和困难。</w:t>
      </w:r>
      <w:r>
        <w:rPr/>
        <w:t>2019</w:t>
      </w:r>
      <w:r>
        <w:rPr/>
        <w:t>年我局的政府信息公开工作取得了一定成绩，但仍存在一些不足。一是信息公开的渠道不够多样化，信息公开内容的广度和深度需要进一步拓展。二是公开的质量有待提高。</w:t>
      </w:r>
      <w:r>
        <w:rPr/>
        <w:t>2.</w:t>
      </w:r>
      <w:r>
        <w:rPr/>
        <w:t>具体的解决办法和改进措施。一是加强培训</w:t>
      </w:r>
      <w:r>
        <w:rPr/>
        <w:t>,</w:t>
      </w:r>
      <w:r>
        <w:rPr/>
        <w:t>不断提高干部职工的信息公开意识。有计划、有步骤、按层次地组织信息公开人员参加计算机应用基础知识、国土资源管理信息系统应用和操作及信息公开相关法律法规的知识培训，提高工作人员信息公开水平和依法依规、按程序公开信息的意识。二是推进公开形式多样化。加快和完善国土资源系统网站群建设，丰富网站设计和内容管理，积极为公众获取国土资源政府信息提供便捷服务，还可通过政府公报、电子信息屏、咨询热线、微博等渠道提高信息公开度，提高信息公布主动性和时效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