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</w:t>
      </w:r>
      <w:r>
        <w:rPr/>
        <w:t>2019</w:t>
      </w:r>
      <w:r>
        <w:rPr/>
        <w:t>年</w:t>
      </w:r>
      <w:r>
        <w:rPr/>
        <w:t>,</w:t>
      </w:r>
      <w:r>
        <w:rPr/>
        <w:t>我局坚持以公开为常态，不公开为例外的原则，把政府信息公开工作作为改进我局工作作风和机关形象的重要载体，精心组织，规范进行，有效保障了人民群众对交通运输工作的知情权、参与权、监督权。</w:t>
      </w:r>
      <w:r>
        <w:rPr/>
        <w:t>2019</w:t>
      </w:r>
      <w:r>
        <w:rPr/>
        <w:t>年我局的政府信息公开工作主要包括以下几方面：一是完善和落实信息公开制度。我局完善政府信息主动公开、政府信息依申请公开、政府信息公开保密审查等制度，明确相关工作任务，落实工作责任，明确主动公开、依申请公开信息的范围和程序，严格信息公开保密审查，及时发布、更新主动公开信息，做好监督检查和责任追究，为信息公开工作的长效性提供制度保障。二是加强重点内容主动公开。我局通过经开区网站、微信公众号等形式主动向社会公开交通运输工作信息，另外我们还通过交通服务热线受理市民的咨询投诉，回应社会关切。三是严格政府信息依申请公开处理流程。我局严格按照《政府信息公开条例》规范政府信息公开申请处理流程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10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我局政府信息公开工作总体来看运行状况较好，但也存在一些不足。一是主动公开内容不够全面，公开的信息与公众的需求还存在一些差距；二是信息公开的长效机制还不够健全，公开信息在更新维护、监督约束等方面的机制需要进一步完善。</w:t>
      </w:r>
      <w:r>
        <w:rPr/>
        <w:t>2020</w:t>
      </w:r>
      <w:r>
        <w:rPr/>
        <w:t>年，我局将在以下几个方面加强政府信息公开工作：一是加强工作领导，完善工作制度，落实主动公开和依申请公开职责，依法依规满足人民群众对交通运输工作信息公开的需求。二是建设信息公开长效工作机制，加强信息更新维护、日常管理和督促检查，确保公开信息及时、准确、全面。三是进一步拓展信息公开形式，继续加强网站和微信公众号政府信息主动公开工作，最大范围公开交通运输工作信息，积极探索新措施、新方法，丰富形式，创新手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