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区教育局认真贯彻落实国务院和省、市、区政府关于政府信息公开工作的决策部署和相关要求，严格遵循《中华人民共和国政府信息公开条例》，坚持“公开为常态、不公开为例外”的原则，大力推进主动公开、依申请公开、政府信息管理、平台建设、监督保障等方面的工作力度，政府信息公开工作取得积极进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加强组织领导。明确各职能科室工作职责，指定专人负责日常信息公开的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建立工作机制。加强政府信息公开源头管理，建立政府信息公开审核、政府信息公开责任落实等具体规则，确保职责落实到岗、到人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主动公开信息。不断创新工作方式方法，积极加大主动公开工作力度，及时在政府网站、微信公众号等相关媒体公开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91.5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我局政府信息公开工作成效比较显著，但在某些方面仍然存在一些问题和不足，比如在公开事项的时效性、公开方式的便捷性、公开内容的丰富性等方面存在不足，需要在今后的工作中加以改进和完善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