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主动公开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截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低保共办理公开</w:t>
      </w:r>
      <w:r>
        <w:rPr/>
        <w:t>428</w:t>
      </w:r>
      <w:r>
        <w:rPr/>
        <w:t>人，五保共办理公开</w:t>
      </w:r>
      <w:r>
        <w:rPr/>
        <w:t>61</w:t>
      </w:r>
      <w:r>
        <w:rPr/>
        <w:t>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依申请公开办理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截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公开社会团体办理</w:t>
      </w:r>
      <w:r>
        <w:rPr/>
        <w:t>3</w:t>
      </w:r>
      <w:r>
        <w:rPr/>
        <w:t>个，民办非企业单位</w:t>
      </w:r>
      <w:r>
        <w:rPr/>
        <w:t>10</w:t>
      </w:r>
      <w:r>
        <w:rPr/>
        <w:t>个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政府信息资源的规范化、标准化管理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在公文流转中，严格按照办文流程，从起草到归档，逐环节落实责任人，确保公文的严谨性和公信力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平台建设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信息通过濮阳经济技术开发区管委会网站、纪委信息平台发布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政府信息公开监督保障及教育培训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安排专人专岗，定期对公开项目更新完善撤销，同时结合自身工作实际情况开展专项核查整改，保证政府信息透明、公正、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县级以上人民政府实施信息公开工作考核、社会评议和责任追究结果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存在问题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对政务公开工作的重要性还未认识到位，日常工作中为民服务的重心依旧放在完善本职工作上，专职工作机构有待健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公开内容比较简单，公开面还不够广，有时公开连续性不强，较为迟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政务公开的重点不够突出、不够全面，信息质量有待提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.</w:t>
      </w:r>
      <w:r>
        <w:rPr/>
        <w:t>进一步健全制度。不断健全完善政府信息和政务公开工作机制，建立和完善政府公共信息平台，加大网上公开的力度，增加政务公开和政府信息的公开面，努力为人民群众提供公开、快捷、透明、高效的公共服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.</w:t>
      </w:r>
      <w:r>
        <w:rPr/>
        <w:t>提升信息公开质量。严格按照上级部门安排部署，进一步提高业务公开能力和水平，自上而下压实传导政务公开工作责任，推进村居规范标准公开，以点带面，全面推进政府信息公开工作上新台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.</w:t>
      </w:r>
      <w:r>
        <w:rPr/>
        <w:t>加大督促检查力度。不断强化政府公开工作的督导检查，认真查找和分析不足，及时发现解决，切实促进信息公开工作规范有序进行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