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单位严格按照规章制度，认真完成各项政府信息公开工作任务，持续完成工作机制，进一步深化公开内容，坚持不懈推进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动公开情况；在区门户网站信息公开四条相关惠农政策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依申请公开办理情况；</w:t>
      </w:r>
      <w:r>
        <w:rPr/>
        <w:t>2019</w:t>
      </w:r>
      <w:r>
        <w:rPr/>
        <w:t>年，我单位未收到过公开申请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.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政府信息公开工作在上级部门的正确领导下，做了大量工作，但标准还不够高，内容还不够全面，信息更新还需更及时，公开形式的便民性在今后还需进一步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改进措施：一是进一步加强对条例的学习，掌握政府信息公开工作的新要求，提高相关工作人员业务能力和工作水平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    </w:t>
      </w:r>
      <w:r>
        <w:rPr/>
        <w:t>二是要认真贯彻落实政府信息公开有关的各项规章制度，进一步完善本单位信息公开申请登记、审核、办理、答复、归档等各项内部工作制度，进一步规范政府信息公开工作，持续强化信息公开工作队伍建设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               </w:t>
      </w:r>
      <w:r>
        <w:rPr/>
        <w:t>三是要抓好门户网站信息公开专栏的维护工作，及时主动公开社会关注度高、公众利益密切相关的信息，不断丰富和深化信息公开的内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