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</w:rPr>
        <w:t>涉农补贴领域基层政务公开标准目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0" w:right="0" w:hanging="0"/>
        <w:jc w:val="left"/>
        <w:textAlignment w:val="auto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tbl>
      <w:tblPr>
        <w:tblW w:w="136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"/>
        <w:gridCol w:w="730"/>
        <w:gridCol w:w="809"/>
        <w:gridCol w:w="1480"/>
        <w:gridCol w:w="2500"/>
        <w:gridCol w:w="976"/>
        <w:gridCol w:w="976"/>
        <w:gridCol w:w="1059"/>
        <w:gridCol w:w="730"/>
        <w:gridCol w:w="730"/>
        <w:gridCol w:w="7"/>
        <w:gridCol w:w="730"/>
        <w:gridCol w:w="730"/>
        <w:gridCol w:w="730"/>
        <w:gridCol w:w="731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437" w:right="0" w:hanging="0"/>
              <w:jc w:val="left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序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firstLine="22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事项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438" w:right="0" w:hanging="220"/>
              <w:jc w:val="both"/>
              <w:textAlignment w:val="auto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公开内容（要素） 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66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依据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时限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主体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公开渠道和载体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对象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方式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公开层级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一级事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二级事项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全社会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特定群众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主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依申请公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乡级</w:t>
            </w:r>
          </w:p>
        </w:tc>
      </w:tr>
      <w:tr>
        <w:trPr>
          <w:trHeight w:val="45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firstLine="22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color:black;;Segoe Print" w:cs="color:black;;Segoe Print" w:ascii="color:black;;Segoe Print" w:hAnsi="color:black;;Segoe Print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农业生产发展资金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农机购置补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《河南省农业生产发展资金管理办法实施细则》（豫财农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{2018}3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号）、《河南省</w:t>
            </w:r>
            <w:r>
              <w:rPr>
                <w:rFonts w:eastAsia="color:black;;Segoe Print" w:cs="color:black;;Segoe Print" w:ascii="color:black;;Segoe Print" w:hAnsi="color:black;;Segoe Print"/>
                <w:color w:val="333333"/>
                <w:kern w:val="0"/>
                <w:sz w:val="21"/>
                <w:szCs w:val="21"/>
                <w:lang w:val="en-US" w:eastAsia="zh-CN" w:bidi="ar"/>
              </w:rPr>
              <w:t>2018-202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年农业机械购置补贴实施指导意见》（豫农机计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{2018}29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号）、《濮阳市农机购置补贴实施方案》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自政府信息形成或者变更之日起</w:t>
            </w:r>
            <w:r>
              <w:rPr>
                <w:rFonts w:eastAsia="color:black;;Segoe Print" w:cs="color:black;;Segoe Print" w:ascii="color:black;;Segoe Print" w:hAnsi="color:black;;Segoe Print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eastAsia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zh-CN"/>
              </w:rPr>
              <w:t>濮阳经济开发区农业科技管理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发布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精准推送□其他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firstLine="22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color:black;;Segoe Print" w:cs="color:black;;Segoe Print" w:ascii="color:black;;Segoe Print" w:hAnsi="color:black;;Segoe Print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农业生产发展资金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耕地地力保护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申请指南：包括补贴对象、补贴范围、补贴标准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《河南省农业生产发展资金管理办法实施细则》、（豫财农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{2018}3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号）、《河南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年耕地地力保护补贴工作实施方案》（豫农财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{2019}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号）《濮阳市耕地地力保护补贴项目实施方案》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自政府信息形成或者变更之日起</w:t>
            </w:r>
            <w:r>
              <w:rPr>
                <w:rFonts w:eastAsia="color:black;;Segoe Print" w:cs="color:black;;Segoe Print" w:ascii="color:black;;Segoe Print" w:hAnsi="color:black;;Segoe Print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zh-CN"/>
              </w:rPr>
              <w:t>濮阳经济开发区农业科技管理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发布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精准推送□其他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√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olor:black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q.gov.cn/app.php/BranchOpennessContent/show/17083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6:07Z</dcterms:created>
  <dc:creator>Administrator</dc:creator>
  <dc:description/>
  <dc:language>en-US</dc:language>
  <cp:lastModifiedBy>Gospel</cp:lastModifiedBy>
  <cp:lastPrinted>2020-08-06T09:11:00Z</cp:lastPrinted>
  <dcterms:modified xsi:type="dcterms:W3CDTF">2020-08-06T0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