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  件</w:t>
      </w:r>
    </w:p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931"/>
        <w:gridCol w:w="1050"/>
        <w:gridCol w:w="1337"/>
        <w:gridCol w:w="1023"/>
        <w:gridCol w:w="2402"/>
        <w:gridCol w:w="475"/>
        <w:gridCol w:w="888"/>
        <w:gridCol w:w="480"/>
        <w:gridCol w:w="500"/>
        <w:gridCol w:w="504"/>
        <w:gridCol w:w="450"/>
      </w:tblGrid>
      <w:tr>
        <w:trPr>
          <w:trHeight w:val="90" w:hRule="atLeast"/>
        </w:trPr>
        <w:tc>
          <w:tcPr>
            <w:tcW w:w="136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hakuyoxingshu7000" w:hAnsi="方正小标宋简体;hakuyoxingshu7000" w:eastAsia="方正小标宋简体;hakuyoxingshu7000" w:cs="?????_GBK;Times New Roman"/>
                <w:sz w:val="44"/>
                <w:szCs w:val="44"/>
              </w:rPr>
            </w:pPr>
            <w:r>
              <w:rPr>
                <w:rFonts w:ascii="方正小标宋简体;hakuyoxingshu7000" w:hAnsi="方正小标宋简体;hakuyoxingshu7000" w:cs="仿宋_GB2312" w:eastAsia="方正小标宋简体;hakuyoxingshu7000"/>
                <w:sz w:val="44"/>
                <w:szCs w:val="44"/>
              </w:rPr>
              <w:t>濮阳</w:t>
            </w:r>
            <w:r>
              <w:rPr>
                <w:rFonts w:cs="仿宋_GB2312" w:eastAsia="方正小标宋简体;hakuyoxingshu7000"/>
                <w:sz w:val="44"/>
                <w:szCs w:val="44"/>
              </w:rPr>
              <w:t>经开区</w:t>
            </w:r>
            <w:r>
              <w:rPr>
                <w:rFonts w:ascii="方正小标宋简体;hakuyoxingshu7000" w:hAnsi="方正小标宋简体;hakuyoxingshu7000" w:cs="仿宋_GB2312" w:eastAsia="方正小标宋简体;hakuyoxingshu7000"/>
                <w:sz w:val="44"/>
                <w:szCs w:val="44"/>
              </w:rPr>
              <w:t>农村集体土地征收基层政务公开标准目录</w:t>
            </w:r>
          </w:p>
        </w:tc>
      </w:tr>
      <w:tr>
        <w:trPr>
          <w:trHeight w:val="6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层级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请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县   级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乡村  级</w:t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现状调查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现状调查结果按规定确认后，调查结果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收土地勘测调查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勘测定界图件（涉及国家秘密的项目除外）；图件应按有关法律法规规定予以技术处理。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号）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现状调查结束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，在村公示栏公开。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区自然资源主管部门和负责农村集体土地征收的有关部门</w:t>
            </w:r>
          </w:p>
        </w:tc>
        <w:tc>
          <w:tcPr>
            <w:tcW w:w="24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行政服务中心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458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安置方案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收补偿安置方案公告期满后，县（区）人民政府和负责农村集体土地征收的有关部门拟定《征地补偿安置方案》并予以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被征收土地的位置、地类、面积，地上附着物和青苗的种类、数量，需要安置的农业人口和数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补偿费和安置补助费的标准、数额、支付对象和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地上附着物和青苗的补偿标准与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会保障费用的筹集方法、缴费比例和办法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农业人员安置具体途径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其他有关征地补偿、安置的具体措施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等救济途径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自然资源听证规定》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定《征地补偿安置方案》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区自然资源主管部门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安置方案听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听证通知书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处理意见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证笔录有关资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自然资源听证规定》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听证通知书》应在组织听证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前予以公开；②其他听证公开内容在征地听证结束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区自然资源主管部门和负责农村集体土地征收的有关部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□政府公报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985" w:gutter="0" w:header="0" w:top="1474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hakuyoxingshu7000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8:00Z</dcterms:created>
  <dc:creator>Administrator</dc:creator>
  <dc:description/>
  <cp:keywords/>
  <dc:language>en-US</dc:language>
  <cp:lastModifiedBy>Administrator</cp:lastModifiedBy>
  <dcterms:modified xsi:type="dcterms:W3CDTF">2020-08-12T02:20:00Z</dcterms:modified>
  <cp:revision>11</cp:revision>
  <dc:subject/>
  <dc:title>河南省自然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