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074"/>
        <w:gridCol w:w="1336"/>
        <w:gridCol w:w="1418"/>
        <w:gridCol w:w="1217"/>
        <w:gridCol w:w="832"/>
        <w:gridCol w:w="924"/>
        <w:gridCol w:w="2692"/>
        <w:gridCol w:w="567"/>
        <w:gridCol w:w="709"/>
        <w:gridCol w:w="567"/>
        <w:gridCol w:w="708"/>
        <w:gridCol w:w="567"/>
        <w:gridCol w:w="166"/>
        <w:gridCol w:w="313"/>
      </w:tblGrid>
      <w:tr>
        <w:trPr>
          <w:trHeight w:val="1035" w:hRule="atLeast"/>
        </w:trPr>
        <w:tc>
          <w:tcPr>
            <w:tcW w:w="13217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经开区社会事业局公共法律服务领域基层政务公开标准目录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法规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法动态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法讲师团信息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央宣传部、司法部关于在公民中开展法治宣传教育的第七个五年规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》《河南省“七五”普法规划》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开区“七五”普法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广播电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纸质媒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精准推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辖区内法治文化阵地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央宣传部、司法部关于在公民中开展法治宣传教育的第七个五年规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《河南省“七五”普法规划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开区“七五”普法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两微一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电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纸质媒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精准推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法规和案例检索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法规库网址或链接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典型案例库网址或链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央宣传部、司法部关于在公民中开展法治宣传教育的第七个五年规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省“七五”普法规划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“七五”普法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&gt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两微一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电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纸质媒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精准推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辖区内的基层法律服务、人民调解等法律服务机构和人员有关基本信息、从业信息和信用信息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政府公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两微一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广播电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纸质媒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公开查阅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政务服务中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便民服务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精准推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法律服务实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法律服务工作站具体地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法律服务热线号码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行政部门、公共法律服务工作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政府公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两微一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广播电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纸质媒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公开查阅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政务服务中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便民服务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□精准推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公开标准目录中所选公开渠道和载体仅供参考，各地在制定本地公开标准时可根据实际情况进行调整，确保取得公开实效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0:00Z</dcterms:created>
  <dc:creator>Administrator</dc:creator>
  <dc:description/>
  <cp:keywords/>
  <dc:language>en-US</dc:language>
  <cp:lastModifiedBy>Administrator</cp:lastModifiedBy>
  <cp:lastPrinted>2020-06-17T17:47:00Z</cp:lastPrinted>
  <dcterms:modified xsi:type="dcterms:W3CDTF">2020-08-07T00:37:00Z</dcterms:modified>
  <cp:revision>11</cp:revision>
  <dc:subject/>
  <dc:title>濮阳市公共法律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