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44"/>
        </w:rPr>
        <w:t>经开区社会事业局公共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44"/>
          <w:lang w:eastAsia="zh-CN"/>
        </w:rPr>
        <w:t>文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44"/>
        </w:rPr>
        <w:t>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互联网上网服务营业场所经营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艺表演团体设立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内容同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营业性演出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内容同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娱乐场所经营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内容同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县级文物保护单位保护范围内其他建设工程或者爆破、钻探、挖掘等作业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内容同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物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■公开查阅点     ■政务服务中心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物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公开标准目录中所选公开渠道和载体仅供参考，各地在制定本地公开标准时可根据实际情况进行调整，确保取得公开实效。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dcterms:modified xsi:type="dcterms:W3CDTF">2020-08-07T01:30:2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